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>UGO.341/1/08                                                                                   Dzikowiec 2008.01.2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Dot. przetargu nieograniczonego na dostawę  autobusu do przewozu osób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 xml:space="preserve">niepełnosprawnych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8 ust. 4 , w związku z art. 38 ust. 1 Zamawiający 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konuje zmiany w rozdziale  I pkt 6  specyfikacji istotnych warunków zamówienia  terminu realizacji zamówienia na  dostawę  autobusu do przewozu osób niepełnosprawnych . 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Ustala się termin realizacji zamówienia  na </w:t>
      </w:r>
      <w:r>
        <w:rPr>
          <w:szCs w:val="24"/>
          <w:u w:val="single"/>
        </w:rPr>
        <w:t>30 kwietnia 2008 r.</w:t>
      </w:r>
      <w:r>
        <w:rPr>
          <w:szCs w:val="24"/>
        </w:rPr>
        <w:t xml:space="preserve">    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Wójt Gminy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mgr Krzysztof Klech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13:00Z</dcterms:created>
  <dc:creator>Tęcza</dc:creator>
  <dc:description/>
  <cp:keywords/>
  <dc:language>en-US</dc:language>
  <cp:lastModifiedBy>Tęcza</cp:lastModifiedBy>
  <cp:lastPrinted>2008-01-22T09:30:00Z</cp:lastPrinted>
  <dcterms:modified xsi:type="dcterms:W3CDTF">2008-01-22T08:51:00Z</dcterms:modified>
  <cp:revision>9</cp:revision>
  <dc:subject/>
  <dc:title/>
</cp:coreProperties>
</file>